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Application Form – PART 2 – </w:t>
      </w:r>
      <w:r>
        <w:rPr>
          <w:rFonts w:cs="Arial" w:ascii="Calibri" w:hAnsi="Calibri"/>
          <w:b/>
          <w:caps/>
          <w:sz w:val="22"/>
          <w:szCs w:val="22"/>
          <w:u w:val="single"/>
        </w:rPr>
        <w:t>LIVE VIRTUAL TRAINING &amp; ADP PROCTOR SESSION ENROLEMENT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99448632"/>
      <w:bookmarkEnd w:id="0"/>
      <w:r>
        <w:rPr>
          <w:rFonts w:cs="Calibri" w:ascii="Calibri" w:hAnsi="Calibri"/>
          <w:sz w:val="22"/>
          <w:szCs w:val="22"/>
        </w:rPr>
        <w:t>The SMMT Training is delivered in English.  It is important that candidates are confident in their English language skills to fully engage and participate in the Trai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9448632"/>
      <w:bookmarkStart w:id="2" w:name="_Hlk99448632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Application Form in type or in pen (please write clearly) and email to </w:t>
      </w:r>
      <w:r>
        <w:rPr>
          <w:rFonts w:cs="Calibri" w:ascii="Calibri" w:hAnsi="Calibri"/>
          <w:color w:val="0070C0"/>
          <w:sz w:val="22"/>
          <w:szCs w:val="22"/>
        </w:rPr>
        <w:t>llewis@smmt.co.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ndidate Detail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86"/>
      </w:tblGrid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Given Name:</w:t>
            </w:r>
          </w:p>
        </w:tc>
        <w:tc>
          <w:tcPr>
            <w:tcW w:w="6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Family Name: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 Location:    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 Language:            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Languages:            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ase note, should the candidate be successful, the above information will be entered on the IATF Database.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86"/>
      </w:tblGrid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raining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20"/>
      </w:tblGrid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ining Provider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MT</w:t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_Hlk75434816"/>
            <w:r>
              <w:rPr>
                <w:rFonts w:cs="Calibri" w:ascii="Calibri" w:hAnsi="Calibri"/>
                <w:sz w:val="22"/>
                <w:szCs w:val="22"/>
              </w:rPr>
              <w:t xml:space="preserve">Live Virtual Training 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>Dates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will be a maximum of 12 people on the Live Virtual Training, and 6 people on ea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Live Virtual ADP Proctor Session.  Spaces on the Training and Evaluation dates will be allocated on a first come first served basis.  Please note places are only allocated on the Live Virtual Training and Live Virtual ADP Proctor Session following –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that delegates has completed all the Pre-Study Modules in the ADP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pt of Application Form Part 2 (this form)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pt of Payment Form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 Request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ssment must take place 1 to 3 months after the training finish date.  Please refer to ADP Proctor Assessment Schedule (request a copy from the Training Provider).  Initial Live Virtual Assessments will also require a Pre-Meeting being scheduled.  </w:t>
      </w:r>
      <w:bookmarkStart w:id="4" w:name="_Hlk99448519"/>
      <w:r>
        <w:rPr>
          <w:rFonts w:cs="Calibri" w:ascii="Calibri" w:hAnsi="Calibri"/>
          <w:sz w:val="22"/>
          <w:szCs w:val="22"/>
        </w:rPr>
        <w:t>The Assessment language will be the language selected by the candidate during ADP regist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4"/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20"/>
      </w:tblGrid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eeting Date (Live Virtual only)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Date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r Live Virtual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Sponsorship Detail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section must be completed by a person authorised by the Sponsoring Certification Body’s Contracted Office; and by signing this Application Form the Contact Person is confirming that all the details provided on the Application Form are correc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543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tion Body (CB):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Contact Person Name:</w:t>
              <w:tab/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 of CB Contact Person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address of CB Contact Person: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phone No. (include international dialling code) of CB Contact Person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Address (include Post Code and Country)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851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IATF 16949 3</w:t>
    </w:r>
    <w:r>
      <w:rPr>
        <w:rFonts w:cs="Calibri" w:ascii="Calibri" w:hAnsi="Calibri"/>
        <w:sz w:val="16"/>
        <w:szCs w:val="16"/>
        <w:vertAlign w:val="superscript"/>
      </w:rPr>
      <w:t>rd</w:t>
    </w:r>
    <w:r>
      <w:rPr>
        <w:rFonts w:cs="Calibri" w:ascii="Calibri" w:hAnsi="Calibri"/>
        <w:sz w:val="16"/>
        <w:szCs w:val="16"/>
      </w:rPr>
      <w:t xml:space="preserve"> Party Auditor Application Form – LIVE VIRTUAL TRAIN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ragraph">
                <wp:posOffset>15240</wp:posOffset>
              </wp:positionV>
              <wp:extent cx="45720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75pt;mso-wrap-distance-left:0pt;mso-wrap-distance-right:0pt;mso-wrap-distance-top:0pt;mso-wrap-distance-bottom:0pt;margin-top:1.2pt;mso-position-vertical-relative:text;margin-left:5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IATF 16949 3</w:t>
    </w:r>
    <w:r>
      <w:rPr>
        <w:rFonts w:cs="Calibri" w:ascii="Calibri" w:hAnsi="Calibri"/>
        <w:sz w:val="32"/>
        <w:vertAlign w:val="superscript"/>
      </w:rPr>
      <w:t>rd</w:t>
    </w:r>
    <w:r>
      <w:rPr>
        <w:rFonts w:cs="Calibri" w:ascii="Calibri" w:hAnsi="Calibri"/>
        <w:sz w:val="32"/>
      </w:rPr>
      <w:t xml:space="preserve"> Party New Auditor Training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3750</wp:posOffset>
              </wp:positionH>
              <wp:positionV relativeFrom="paragraph">
                <wp:posOffset>-356870</wp:posOffset>
              </wp:positionV>
              <wp:extent cx="933450" cy="697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8505" cy="6045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54.9pt;mso-wrap-distance-left:9.05pt;mso-wrap-distance-right:9.05pt;mso-wrap-distance-top:0pt;mso-wrap-distance-bottom:0pt;margin-top:-28.1pt;mso-position-vertical-relative:text;margin-left:4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8505" cy="6045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50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spacing w:before="0" w:after="120"/>
      <w:ind w:left="720" w:hanging="0"/>
      <w:jc w:val="both"/>
    </w:pPr>
    <w:rPr>
      <w:rFonts w:eastAsia="Calibri" w:cs="Arial"/>
      <w:sz w:val="20"/>
      <w:szCs w:val="21"/>
      <w:lang w:val="en-US"/>
    </w:rPr>
  </w:style>
  <w:style w:type="paragraph" w:styleId="ListLevel1">
    <w:name w:val="List Level 1"/>
    <w:basedOn w:val="Normal"/>
    <w:qFormat/>
    <w:pPr>
      <w:numPr>
        <w:ilvl w:val="0"/>
        <w:numId w:val="2"/>
      </w:numPr>
      <w:spacing w:before="0" w:after="120"/>
    </w:pPr>
    <w:rPr>
      <w:rFonts w:eastAsia="Calibri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9:00Z</dcterms:created>
  <dc:creator>Sarah Hughes</dc:creator>
  <dc:description/>
  <cp:keywords/>
  <dc:language>en-US</dc:language>
  <cp:lastModifiedBy>Louise Lewis</cp:lastModifiedBy>
  <cp:lastPrinted>2016-12-02T13:26:00Z</cp:lastPrinted>
  <dcterms:modified xsi:type="dcterms:W3CDTF">2022-03-30T11:19:00Z</dcterms:modified>
  <cp:revision>4</cp:revision>
  <dc:subject/>
  <dc:title>IATF ISO/TS 16949 Registrar Auditor Certification Course</dc:title>
</cp:coreProperties>
</file>